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附件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  <w:lang w:val="en-US" w:eastAsia="zh-CN"/>
        </w:rPr>
        <w:t>CIAPS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团体标准审查委员会委员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8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身份证号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工作单位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通信地址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技术职称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座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手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最高学历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）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  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个人简历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或参与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制修订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的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标准、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承担那些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主要职责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eastAsia="zh-CN"/>
              </w:rPr>
              <w:t>，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发表时间、发表刊物名称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sz w:val="52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张苹</dc:creator>
  <dc:description/>
  <dc:language>en-US</dc:language>
  <cp:lastModifiedBy>小熙是菇凉</cp:lastModifiedBy>
  <cp:lastPrinted>2010-08-11T16:26:00Z</cp:lastPrinted>
  <dcterms:modified xsi:type="dcterms:W3CDTF">2021-08-26T09:08:09Z</dcterms:modified>
  <cp:revision>5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FEAB7D114DA8AA8C6D7316330F3B</vt:lpwstr>
  </property>
  <property fmtid="{D5CDD505-2E9C-101B-9397-08002B2CF9AE}" pid="3" name="KSOProductBuildVer">
    <vt:lpwstr>2052-11.1.0.10700</vt:lpwstr>
  </property>
</Properties>
</file>